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que seja realizado os serviços de roçada na Travessa Cecília de Paula - atrás do estabelecimento comercial Localiza, na Rua São Paul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mato, na referida localidade, encontra-se muito alto, levando, assim, risco de infestação de animais nocivos à saúde, bem como à devida mobilidade da travess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estamos em épocas de chuvas, dessa forma, a tendência do mato é aumentar, fato que poderá inviabilizar totalmente o uso da vi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3 - 11:13 375/2023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1-13T19:46:00Z</dcterms:modified>
  <cp:revision>27</cp:revision>
  <dc:subject/>
  <dc:title/>
</cp:coreProperties>
</file>