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que seja realizado os serviços de roçada na Travessa da Rua São Paulo com a Avenida Monteiro Loba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mato na referida localidade se encontra muito alto, levando, assim, risco de infestação de animais nocivos à saúde, bem como à devida mobilidade da travess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estamos em épocas de chuvas, dessa forma, a tendência do mato é aumentar, fato que poderá inviabilizar totalmente o uso da v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11:12 374/2023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13T16:37:00Z</cp:lastPrinted>
  <dcterms:modified xsi:type="dcterms:W3CDTF">2023-01-13T19:38:00Z</dcterms:modified>
  <cp:revision>27</cp:revision>
  <dc:subject/>
  <dc:title/>
</cp:coreProperties>
</file>