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que seja realizado os serviços de manutenção e roçada no Rio Taxaquara, ao lado da escola e na praça de São João Novo, assim como no Bairro de São João Velh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 mato, nas localidades acima referidas, encontra-se muito alto, gerando risco de infestação de animais nocivos à saúde. E, em relação ao Rio Taxaquara, o mato elevado impede o devido fluxo de água, levando perigo de inundação na local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3 - 10:59 373/2023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1-13T19:27:00Z</dcterms:modified>
  <cp:revision>29</cp:revision>
  <dc:subject/>
  <dc:title/>
</cp:coreProperties>
</file>