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  <w:t xml:space="preserve">De Pesar pelo falecimento da estimada senhora Ednéia Seretti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4 de Dezembro de 2009, aos 76 anos de idade, a estimada Senhora Edinéia Serett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dinéia Serett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2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0:00Z</dcterms:created>
  <dc:creator>Expediente </dc:creator>
  <dc:description/>
  <cp:keywords/>
  <dc:language>en-US</dc:language>
  <cp:lastModifiedBy>josi</cp:lastModifiedBy>
  <dcterms:modified xsi:type="dcterms:W3CDTF">2010-01-19T16:22:00Z</dcterms:modified>
  <cp:revision>3</cp:revision>
  <dc:subject/>
  <dc:title>MOÇÃO Nº 00014/2010</dc:title>
</cp:coreProperties>
</file>