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o motonivelamento e cascalhamento da Estrada Serra do Mar, localizada no Loteamento Chácara Recreio Lago Azu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oder ser constatado na imagem em anexo, a referida via encontra-se praticamente intransitável, com enormes buracos e áreas tomadas por lama. Agrava a situação, o fato de que estamos em épocas de chuvas, assim, a situação da via tende a piora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3 - 14:26 458/2023  /  CD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404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1-16T12:50:00Z</dcterms:modified>
  <cp:revision>30</cp:revision>
  <dc:subject/>
  <dc:title/>
</cp:coreProperties>
</file>