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janeiro de 2023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o conserto do desmoronamento da Estrada Velha Maylasky - Gabriel Piza.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sente ofício visa à reparação do incidente que ocorreu no local, de modo que melhore a segurança e previna o risco de futuros desmoronamentos que comprometa a via, bem como a circulação.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certeza de que dispensará especial atenção a este Ofício, desde já agradeço.</w:t>
      </w:r>
    </w:p>
    <w:p>
      <w:pPr>
        <w:pStyle w:val="Recuodecorpodetexto2"/>
        <w:spacing w:lineRule="auto" w:line="276"/>
        <w:ind w:left="283" w:firstLine="34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23 - 10:29 443/2023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1-13T17:23:00Z</dcterms:modified>
  <cp:revision>12</cp:revision>
  <dc:subject/>
  <dc:title/>
</cp:coreProperties>
</file>