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010/201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o Senhor José Dias Thomaz Filho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01 de Janeiro de 2010, aos 77 anos de idade, o estimado Senhor José Dias Thomas Filho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sé Dias Thomas Filho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8 de janeiro de 2010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 - CHUL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083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9:34:00Z</dcterms:created>
  <dc:creator>Expediente </dc:creator>
  <dc:description/>
  <cp:keywords/>
  <dc:language>en-US</dc:language>
  <cp:lastModifiedBy>josi</cp:lastModifiedBy>
  <dcterms:modified xsi:type="dcterms:W3CDTF">2010-01-08T19:34:00Z</dcterms:modified>
  <cp:revision>3</cp:revision>
  <dc:subject/>
  <dc:title>MOÇÃO Nº 00010/2010</dc:title>
</cp:coreProperties>
</file>