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 xml:space="preserve">solicitar que seja feita </w:t>
      </w:r>
      <w:r>
        <w:rPr>
          <w:rFonts w:cs="Arial" w:ascii="Arial" w:hAnsi="Arial"/>
          <w:b/>
          <w:bCs/>
          <w:u w:val="single"/>
        </w:rPr>
        <w:t>rede de esgoto</w:t>
      </w:r>
      <w:r>
        <w:rPr>
          <w:rFonts w:cs="Arial" w:ascii="Arial" w:hAnsi="Arial"/>
          <w:b/>
          <w:bCs/>
        </w:rPr>
        <w:t xml:space="preserve"> e </w:t>
      </w:r>
      <w:r>
        <w:rPr>
          <w:rFonts w:cs="Arial" w:ascii="Arial" w:hAnsi="Arial"/>
          <w:b/>
          <w:bCs/>
          <w:u w:val="single"/>
        </w:rPr>
        <w:t>pavimentação</w:t>
      </w:r>
      <w:r>
        <w:rPr>
          <w:rFonts w:cs="Arial" w:ascii="Arial" w:hAnsi="Arial"/>
          <w:b/>
          <w:bCs/>
        </w:rPr>
        <w:t xml:space="preserve"> na Rua Joaquim Borges, que liga Vila Vinhas a Vila Antártica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pedido se faz necessário pois o saneamento básico promove qualidade de vida para as pessoas, auxilia na prevenção de doenças como hepatite, </w:t>
      </w:r>
      <w:r>
        <w:rPr>
          <w:rFonts w:cs="Arial" w:ascii="Arial" w:hAnsi="Arial"/>
          <w:i/>
          <w:iCs/>
        </w:rPr>
        <w:t>leptospirose</w:t>
      </w:r>
      <w:r>
        <w:rPr>
          <w:rFonts w:cs="Arial" w:ascii="Arial" w:hAnsi="Arial"/>
        </w:rPr>
        <w:t xml:space="preserve"> e cólera o que consequentemente diminui os atendimentos médicos em postos de saúde, contribui para o desenvolvimento do país, além de muitos outros benefícios. 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ém disso, pede-se pavimentação da referida rua a fim de melhorar a mobilidade e deslocamento dos usuários da região que sofrem com a via esburacada e mal conservada.  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faz-se necessária intervenção do Poder Público a fim de garantir direitos assegurados pela Constituição Federal, de saneamento básico e pavimentação na referida Via. Essas são demandas que os moradores dessa região lutam há muito tempo e não estão sendo atendidos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1/2023 - 10:58 372/2023/AH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1-13T19:46:00Z</dcterms:modified>
  <cp:revision>27</cp:revision>
  <dc:subject/>
  <dc:title/>
</cp:coreProperties>
</file>