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 parque infantil na EMEI Tibério Justo da Silva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abe ressaltar que os parquinhos infantis são muito importantes para o desenvolvimento das crianças. Além de um passatempo, o parquinho de escola também ajuda na coordenação motora, na socialização da criança e na percepção do mundo à sua volta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0:23 440/2023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3T13:46:00Z</dcterms:modified>
  <cp:revision>11</cp:revision>
  <dc:subject/>
  <dc:title/>
</cp:coreProperties>
</file>