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providências visando parar o alagamento que acontece na Estrada do Pavão, no Bairro do Pavão, em dias de chu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, toda vez que chove, a referida estrada alaga, resultando-se praticamente intransitável e levando altíssimo risco de obstruir algum veículo no meio da água, deixando, assim, as pessoas à mercê do fluxo do 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va a situação o fato de que a via é muito movimentada, sendo um dos principais acessos da população local ao Pavão; e de que este já sofre com a localização afastada do centro da cidade. Dessa forma, privando a população local da Estrada do Pavão, os moradores do bairro ficam demasiadamente desassisti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MARINA MAGALHÃ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3:45 387/2023  /  CD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4409440" cy="785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3:45 387/2023  /  CD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3-01-13T10:19:00Z</cp:lastPrinted>
  <dcterms:modified xsi:type="dcterms:W3CDTF">2023-01-13T14:11:00Z</dcterms:modified>
  <cp:revision>30</cp:revision>
  <dc:subject/>
  <dc:title/>
</cp:coreProperties>
</file>