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07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Domingos Cavalheir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5 de Janeiro de 2010, aos 83 anos de idade, o estimado Senhor Domingos Cavalheir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Ú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omingos Cavalheir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6 de janei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ÚLIO ANTONIO MARIAN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76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05:00Z</dcterms:created>
  <dc:creator>Expediente </dc:creator>
  <dc:description/>
  <cp:keywords/>
  <dc:language>en-US</dc:language>
  <cp:lastModifiedBy>josi</cp:lastModifiedBy>
  <dcterms:modified xsi:type="dcterms:W3CDTF">2010-01-07T17:06:00Z</dcterms:modified>
  <cp:revision>3</cp:revision>
  <dc:subject/>
  <dc:title>MOÇÃO Nº 00007/2010</dc:title>
</cp:coreProperties>
</file>