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bicos de luz na Rua Gustavo Lauro Korte, Alto da Serr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tender as constantes reinvindicações feitas pelos moradores. O local é desprovido de iluminação pública. A escuridão prejudica a locomoção no período noturno, colocando os usuários em risco de acidentes além de induzir a ação de meliant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09:08 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13T12:10:00Z</dcterms:modified>
  <cp:revision>12</cp:revision>
  <dc:subject/>
  <dc:title/>
</cp:coreProperties>
</file>