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03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enhor Antonio Basílio de Castro, carinhosamente conhecido como “Toninho”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9 de Dezembro de 2009, aos 82 anos de idade, o estimado Senhor Antonio Basílio de Castr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Basílio de Castr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5 de janei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416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26:00Z</dcterms:created>
  <dc:creator>Expediente </dc:creator>
  <dc:description/>
  <cp:keywords/>
  <dc:language>en-US</dc:language>
  <cp:lastModifiedBy>josi</cp:lastModifiedBy>
  <dcterms:modified xsi:type="dcterms:W3CDTF">2010-01-06T19:26:00Z</dcterms:modified>
  <cp:revision>3</cp:revision>
  <dc:subject/>
  <dc:title>MOÇÃO Nº 00003/2010</dc:title>
</cp:coreProperties>
</file>