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02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estimada Senhora Cleide Lurdes Agostinho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7 de Dezembro de 2009, aos 62 anos de idade, a estimada Senhora Cleide Lurdes Agostinh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Cleide Lurdes Agostinh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5 de janei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415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6:32:00Z</dcterms:created>
  <dc:creator>Expediente </dc:creator>
  <dc:description/>
  <cp:keywords/>
  <dc:language>en-US</dc:language>
  <cp:lastModifiedBy>josi</cp:lastModifiedBy>
  <dcterms:modified xsi:type="dcterms:W3CDTF">2010-01-05T16:34:00Z</dcterms:modified>
  <cp:revision>3</cp:revision>
  <dc:subject/>
  <dc:title>MOÇÃO Nº 00002/2010</dc:title>
</cp:coreProperties>
</file>