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3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"Operação Tapa-Buraco", pintura de faixas e sinalização oficial no entorno da delegaci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 trânsito, pois os buracos e a falta de sinalização adequada, dentre outros fatores, aumenta o risco de acidente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4:28 339/2023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13T17:46:00Z</dcterms:modified>
  <cp:revision>21</cp:revision>
  <dc:subject/>
  <dc:title/>
</cp:coreProperties>
</file>