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3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2 de janeir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a instalação bicos de luz na Rua Adão Pires de Albuquerque, no distrito de Maylasky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sente ofício visa atender as constantes reinvindicações feitas pelos moradores. O local é desprovido de iluminação pública. A escuridão prejudica a locomoção no período noturno, colocando os usuários em risco de acidentes além de induzir a ação de meliantes. 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1/2023 - 16:19 412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luciano</cp:lastModifiedBy>
  <cp:lastPrinted>2017-05-30T11:49:00Z</cp:lastPrinted>
  <dcterms:modified xsi:type="dcterms:W3CDTF">2023-01-13T12:05:00Z</dcterms:modified>
  <cp:revision>13</cp:revision>
  <dc:subject/>
  <dc:title/>
</cp:coreProperties>
</file>