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58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  <w:i/>
        </w:rPr>
        <w:t xml:space="preserve">De Pesar pelo falecimento da estimada senhora Julieta César.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1 de Dezembro de 2009, aos 91 anos de idade, a estimada senhora JULIETA CÉSAR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ULIETA CÉSAR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dez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61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28:00Z</dcterms:created>
  <dc:creator>Expediente </dc:creator>
  <dc:description/>
  <cp:keywords/>
  <dc:language>en-US</dc:language>
  <cp:lastModifiedBy>Usuario</cp:lastModifiedBy>
  <dcterms:modified xsi:type="dcterms:W3CDTF">2009-12-11T18:30:00Z</dcterms:modified>
  <cp:revision>3</cp:revision>
  <dc:subject/>
  <dc:title>MOÇÃO Nº 00358/2009</dc:title>
</cp:coreProperties>
</file>