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e manutenção do sistema de escoamento (canaletas, galeria pluvial etc.) da Rua Cláudio Manuel da Costa, no Bairro d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visa evitar alagamentos como o que podemos observar na foto anexa, acidentes e demais transtornos decorrentes das frequentes chuvas torrenciais que acontecem nesta época do an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09:56 369/2023/AH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09:56 36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2T19:06:00Z</dcterms:modified>
  <cp:revision>24</cp:revision>
  <dc:subject/>
  <dc:title/>
</cp:coreProperties>
</file>