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eforma de lombada na Avenida Três de Maio, em altura próxima à Empresa Latex de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a lombada necessita de reparos e reformas a fim de tapar os buracos e de se evitar acidentes e demais transtorn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09:55 368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2T17:08:00Z</dcterms:modified>
  <cp:revision>20</cp:revision>
  <dc:subject/>
  <dc:title/>
</cp:coreProperties>
</file>