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5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à Construtora Seabra &amp; Limõe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equipe do Programa do Gugu da Rede Record escolheu uma família de São Roque para participar do quadro “Sonhar mais um sonho”, no qual a família selecionada tem sua casa ou residência totalmente reformada ou construída. Foram escolhidas as munícipes Fabiane Moraes e Silvia Moraes, moradoras da Rua América, Vila Aguiar, para verem realizado esse grande sonho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Essa tarefa, no mínimo hercúlea, foi depositada nas mãos competentes dos engenheiros da </w:t>
      </w:r>
      <w:r>
        <w:rPr>
          <w:iCs/>
          <w:sz w:val="22"/>
          <w:szCs w:val="22"/>
        </w:rPr>
        <w:t>Construtora Seabra &amp; Limões. Sem fazer-se de rogados, em a</w:t>
      </w:r>
      <w:r>
        <w:rPr>
          <w:sz w:val="22"/>
          <w:szCs w:val="22"/>
        </w:rPr>
        <w:t xml:space="preserve">penas 15 dias, os responsáveis pela obra </w:t>
      </w:r>
      <w:r>
        <w:rPr>
          <w:iCs/>
          <w:sz w:val="22"/>
          <w:szCs w:val="22"/>
        </w:rPr>
        <w:t xml:space="preserve">demoliram a antiga residência das afortunadas escolhidas e, de forma impressionante, construíram no local uma residência totalmente nova, feito esse que é mais um testemunho da capacidade produtiva e empreendedora de nosso povo. A Construtora Seabra &amp; Limões, através de seu edificante trabalho, reflete fielmente o enorme potencial criativo deste gigante chamado Brasil que começa a despertar aos olhos do mundo inteiro. 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Construtora Seabra &amp; Limõe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toria da empresa homenagead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6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3:00Z</dcterms:created>
  <dc:creator>Expediente </dc:creator>
  <dc:description/>
  <cp:keywords/>
  <dc:language>en-US</dc:language>
  <cp:lastModifiedBy>camara</cp:lastModifiedBy>
  <dcterms:modified xsi:type="dcterms:W3CDTF">2009-12-09T13:21:00Z</dcterms:modified>
  <cp:revision>3</cp:revision>
  <dc:subject/>
  <dc:title>MOÇÃO Nº 00352/2009</dc:title>
</cp:coreProperties>
</file>