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5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jovem Guilherme Augusto de Oliveira Pontes pela conquista da Última Etapa do Campeonato Regional Urbano de Downhill na categoria Rígida Junior, realizada no Morro do Cruzei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</w:rPr>
        <w:t>Última Etapa do Campeonato Regional Urbano de Down Hill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i realizada nos dias 28 e 29 de novembro de 2009, na cidade de São Roque no Morro do Cruzeiro. O evento contou com a participação de vários atletas, </w:t>
      </w:r>
      <w:r>
        <w:rPr>
          <w:rFonts w:cs="Arial" w:ascii="Arial" w:hAnsi="Arial"/>
          <w:color w:val="000000"/>
          <w:sz w:val="24"/>
          <w:szCs w:val="24"/>
        </w:rPr>
        <w:t>vindos das cidades São Roque, Mairinque, Sorocaba, Osasco, Vargem Grande Paulista, Itapevi, Piedade, entre Outras. Este evento foi amplamente prestigiado e contou com a presença de centenas de expectadores. Nas trilhas do Morro do Cruzeiro, dezenas de atletas lutavam entre curvas e obstáculos pelo lugar mais alto do pód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tre esses atletas encontrava-se o jovem </w:t>
      </w:r>
      <w:r>
        <w:rPr>
          <w:rFonts w:cs="Arial" w:ascii="Arial" w:hAnsi="Arial"/>
          <w:iCs/>
          <w:sz w:val="24"/>
          <w:szCs w:val="24"/>
        </w:rPr>
        <w:t xml:space="preserve">Guilherme Augusto de Oliveira Pontes. Dotado de coragem, ousadia e habilidade, esse jovem são roquense, em uma emocionante disputa, conquistou o primeiro lugar da categoria Rígida Junior. Com esta vitória, Guilherme adentra no extenso rol de campões forjados em solo conterrâneo. Dedicamos essa moção a um rapaz que nos enche de orgulho, e lhe desejamos boa fortuna em uma heróica e longa carreira. </w:t>
      </w:r>
    </w:p>
    <w:p>
      <w:pPr>
        <w:pStyle w:val="TextBodyIndent"/>
        <w:ind w:left="0" w:firstLine="360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jovem Guilherme Augusto de Oliveira Pontes pela conquista da Última Etapa do Campeonato Regional Urbano de Downhill na categoria Rígida Junior, realizada no Morro do Cruzeir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1 de dez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hul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30/2009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30:00Z</dcterms:created>
  <dc:creator>Expediente </dc:creator>
  <dc:description/>
  <cp:keywords/>
  <dc:language>en-US</dc:language>
  <cp:lastModifiedBy>josi</cp:lastModifiedBy>
  <dcterms:modified xsi:type="dcterms:W3CDTF">2009-12-07T18:31:00Z</dcterms:modified>
  <cp:revision>3</cp:revision>
  <dc:subject/>
  <dc:title>MOÇÃO Nº 00350/2009</dc:title>
</cp:coreProperties>
</file>