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349/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apoio à aprovação do Projeto de Lei do Senado n° 166/2009 que concede isenção de IPI e COFINS sobre bicicletas, suas partes e peças, que contribuirá com a redução de gases poluentes e aquecerá o mercado ciclístic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sz w:val="22"/>
          <w:szCs w:val="22"/>
        </w:rPr>
      </w:pPr>
      <w:r>
        <w:rPr>
          <w:sz w:val="22"/>
          <w:szCs w:val="22"/>
        </w:rPr>
        <w:t xml:space="preserve">Encontra-se em trâmite no Senado Federal o Projeto de Lei n° 166/2009, de autoria do Senador Inácio Arruda (PC do B/CE) que “Concede isenção de Impostos sobre Produtos Industrializados incidente sobre bicicletas, suas partes e peças e reduz a zero as alíquotas da Contribuição para o PIS/PASEP e da Contribuição para o Financiamento da Seguridade Social incidentes sobre a importação e a receita bruta decorrente da venda, no mercado interno, desses bens”. </w:t>
      </w:r>
    </w:p>
    <w:p>
      <w:pPr>
        <w:pStyle w:val="TextBodyIndent"/>
        <w:ind w:left="0" w:firstLine="3600"/>
        <w:rPr/>
      </w:pPr>
      <w:r>
        <w:rPr>
          <w:sz w:val="22"/>
          <w:szCs w:val="22"/>
        </w:rPr>
        <w:t>Esse relevante projeto, ao reduzir a incidência de IPI e COFINS sobre bicicletas e suas partes, objetiva estimular a acessibilidade das camadas mais carentes a esse meio de transporte saudável, rápido e não poluente. Sua aprovação e implementação reduzirá em até 20% o preço final desses produtos para o consumidor. É digno de nota frisar que o Brasil é hoje o terceiro maior produtor de bicicletas do mundo, é detém um mercado potencial gigantesco, limitado apenas pela baixa renda das classes menos favorecidas, para as quais muitas vezes a aquisição de uma bicicleta ainda é impossível. A aprovação do Projeto de Lei n° 166/2009 permitirá uma maciça expansão do setor na medida em que incluirá milhões de cidadãos na categoria de consumidores potenciais.</w:t>
      </w:r>
    </w:p>
    <w:p>
      <w:pPr>
        <w:pStyle w:val="TextBodyIndent"/>
        <w:ind w:left="0" w:firstLine="3600"/>
        <w:rPr>
          <w:sz w:val="22"/>
          <w:szCs w:val="22"/>
        </w:rPr>
      </w:pPr>
      <w:r>
        <w:rPr>
          <w:sz w:val="22"/>
          <w:szCs w:val="22"/>
        </w:rPr>
        <w:t>Deve-se notar também que o estímulo ao setor de bicicletas pode responder a diversos dilemas que afligem hoje a sociedade contemporânea. É consenso que cabe às atividades humanas boa parte da responsabilidade pelo aquecimento global, fenômeno climático que se encontra atualmente no cerne dos grandes debates mundiais. A queima de combustíveis fósseis bem como a crescente destruição de áreas verdes – fundamentais para o bom funcionamento do sistema de controle planetário dos níveis de CO² na atmosfera – será responsável por mais de seiscentos milhões de refugiados em 2050, a maior onda migratória da história da humanidade. Apenas para a agricultura brasileira estimam-se prejuízos no valor de quatrocentos bilhões de dólares nos próximos 40 anos devido ao processo de desertificação que já se faz avançado em diversas áreas de nosso território. Milhares de espécies, fundamentais para a existência humana, serão extintas nos próximos anos. Na melhor das hipóteses assistiremos ao agravamento das desigualdades sociais e ao aumento da fome e da miséria em escala global, criando tensões e conflitos por recursos cada vez mais diminutos. Na pior das hipóteses, a uma hecatombe global.</w:t>
      </w:r>
    </w:p>
    <w:p>
      <w:pPr>
        <w:pStyle w:val="TextBodyIndent"/>
        <w:ind w:left="0" w:firstLine="3600"/>
        <w:rPr>
          <w:sz w:val="22"/>
          <w:szCs w:val="22"/>
        </w:rPr>
      </w:pPr>
      <w:r>
        <w:rPr>
          <w:sz w:val="22"/>
          <w:szCs w:val="22"/>
        </w:rPr>
        <w:t>O uso da bicicleta desponta aqui como uma alternativa viável para combater as emissões de gases estufa causados pelo domínio da cultura do automóvel. Totalmente não poluente, a bicicleta é um meio de transporte rápido para curtas distâncias. Sua agilidade é potencializada em megalópoles cada vez mais congestionadas por automóveis de 300 HP incapazes de fazer três Km/h nas ruas tomadas por veículos. Além disso, a difusão do uso da bicicleta trará melhoras significativas na qualidade de vida de seus usuários. A obesidade, doença que começa a desenvolver características epidêmicas em nosso país, será combatida através da prática diária de exercícios, reduzindo o excesso de peso e consequentemente diminuindo os riscos de acidentes cardiovasculares, cujos tratamentos oneram em mais de três bilhões de dólares os cofres públicos a cada ano.</w:t>
      </w:r>
    </w:p>
    <w:p>
      <w:pPr>
        <w:pStyle w:val="TextBodyIndent"/>
        <w:ind w:left="0" w:firstLine="3600"/>
        <w:rPr/>
      </w:pPr>
      <w:r>
        <w:rPr>
          <w:sz w:val="22"/>
          <w:szCs w:val="22"/>
        </w:rPr>
        <w:t xml:space="preserve">A geração de empregos, aliada ao combate ao aquecimento global e à obesidade se mostram intenções absolutamente nobres e pertinentes e que recebem deste Vereador seu mais efusivo apoio. É com entusiasmo e paixão que registro aqui meu suporte a tão importante Projeto de Lei e suplico, através dessas palavras, que os Poderes Públicos responsáveis olhem com a devida atenção que lhes honrosamente cabe por sua aprovação.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RODRIGO NUNES DE OLIVEIRA</w:t>
      </w:r>
      <w:r>
        <w:rPr>
          <w:sz w:val="22"/>
          <w:szCs w:val="22"/>
        </w:rPr>
        <w:t>, Vereador da Câmara Municipal da Estância Turística de São Roque, REQUER ao Egrégio Plenário para que faça constar na Ata da presente Sessão, Moção de A</w:t>
      </w:r>
      <w:r>
        <w:rPr>
          <w:iCs/>
          <w:sz w:val="22"/>
          <w:szCs w:val="22"/>
        </w:rPr>
        <w:t xml:space="preserve">poio à aprovação do Projeto de Lei do Senado n° 166/2009 que concede isenção de IPI e COFINS sobre bicicletas, suas partes e peças. </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 xml:space="preserve">Que da presente seja dada ciência ao Excelentíssimo Presidente da República Federativa do Brasil, sr. Luís Inácio Lula da Silva; ao Excelentíssimo Senador Inácio Arruda; ao Presidente do Senado Federal, Excelentíssimo Senador José Sarney; ao ministro dos Esportes, Excelentíssimo sr. Orlando Silva; e aos Líderes de Bancada do Senado Federal.  </w:t>
      </w:r>
    </w:p>
    <w:p>
      <w:pPr>
        <w:pStyle w:val="TextBodyIndent"/>
        <w:ind w:left="0" w:firstLine="3402"/>
        <w:rPr>
          <w:rFonts w:ascii="Arial" w:hAnsi="Arial" w:cs="Arial"/>
          <w:sz w:val="22"/>
          <w:szCs w:val="22"/>
        </w:rPr>
      </w:pPr>
      <w:r>
        <w:rPr>
          <w:rFonts w:cs="Arial"/>
          <w:sz w:val="22"/>
          <w:szCs w:val="22"/>
        </w:rPr>
      </w:r>
    </w:p>
    <w:p>
      <w:pPr>
        <w:pStyle w:val="TextBodyIndent"/>
        <w:ind w:left="0" w:firstLine="3402"/>
        <w:rPr>
          <w:sz w:val="22"/>
          <w:szCs w:val="22"/>
        </w:rPr>
      </w:pPr>
      <w:r>
        <w:rPr>
          <w:sz w:val="22"/>
          <w:szCs w:val="22"/>
        </w:rPr>
      </w:r>
    </w:p>
    <w:p>
      <w:pPr>
        <w:pStyle w:val="Normal"/>
        <w:spacing w:lineRule="auto" w:line="360"/>
        <w:ind w:left="3402" w:hanging="0"/>
        <w:jc w:val="both"/>
        <w:rPr/>
      </w:pPr>
      <w:r>
        <w:rPr>
          <w:rFonts w:cs="Arial" w:ascii="Arial" w:hAnsi="Arial"/>
          <w:sz w:val="22"/>
          <w:szCs w:val="22"/>
        </w:rPr>
        <w:t>Sala das Sessões “Dr. Júlio Arantes de Freitas”, 01 de dezembro de 2009.</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ODRIGO NUNES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6829/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50:00Z</dcterms:created>
  <dc:creator>Expediente </dc:creator>
  <dc:description/>
  <cp:keywords/>
  <dc:language>en-US</dc:language>
  <cp:lastModifiedBy>camara</cp:lastModifiedBy>
  <cp:lastPrinted>2009-12-01T11:48:00Z</cp:lastPrinted>
  <dcterms:modified xsi:type="dcterms:W3CDTF">2009-12-01T17:51:00Z</dcterms:modified>
  <cp:revision>3</cp:revision>
  <dc:subject/>
  <dc:title>MOÇÃO Nº 00349/2009</dc:title>
</cp:coreProperties>
</file>