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47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Rosenilda Cuan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2 de Novembro de 2009, aos 41 anos de idade, a estimada Senhora Rosenilda Cuan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enilda Cua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nov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77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54:00Z</dcterms:created>
  <dc:creator>Expediente </dc:creator>
  <dc:description/>
  <cp:keywords/>
  <dc:language>en-US</dc:language>
  <cp:lastModifiedBy>josi</cp:lastModifiedBy>
  <dcterms:modified xsi:type="dcterms:W3CDTF">2009-11-27T10:56:00Z</dcterms:modified>
  <cp:revision>3</cp:revision>
  <dc:subject/>
  <dc:title>MOÇÃO Nº 00347/2009</dc:title>
</cp:coreProperties>
</file>