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/2014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111-E, de 30/09/2014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5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5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Pavimentação asfáltica nas vias públicas do Bairro São João Velho, Distrito de São João Novo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1.00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8.01.4.4.90.51.451.0030.02.11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ção: Obras de Infraestrutura - DADE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1.0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>Esta Emenda assegura no programa de trabalho de 2015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6 de outubro de 2014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FLÁVIO ANDRADE DE BRIT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6/10/2014 - 10:04:42 06748/2014 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20:30:00Z</dcterms:created>
  <dc:creator>cpd</dc:creator>
  <dc:description/>
  <cp:keywords/>
  <dc:language>en-US</dc:language>
  <cp:lastModifiedBy>madeli</cp:lastModifiedBy>
  <dcterms:modified xsi:type="dcterms:W3CDTF">2014-11-10T20:30:00Z</dcterms:modified>
  <cp:revision>3</cp:revision>
  <dc:subject/>
  <dc:title>EMENDA Nº 1/2014</dc:title>
</cp:coreProperties>
</file>