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45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à Equipe do CCI pela participação nas Finais Estaduais da 13ª Edição dos Jogos Regionais do Idos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iCs/>
          <w:szCs w:val="24"/>
        </w:rPr>
      </w:pPr>
      <w:r>
        <w:rPr>
          <w:szCs w:val="24"/>
        </w:rPr>
        <w:t xml:space="preserve">Realizaram-se, no município de Piracicaba, entre os dias 19 e 23 de Novembro, as </w:t>
      </w:r>
      <w:r>
        <w:rPr>
          <w:iCs/>
          <w:szCs w:val="24"/>
        </w:rPr>
        <w:t>Finais Estaduais da 13ª Edição dos Jogos Regionais do Idoso. Contando com delegações advindas de mais de 206 cidades do Estado, sua realização trouxe milhares de atletas seniores e turistas para Piracicaba, configurando as finais em uma grande festa dedicada ao esporte.</w:t>
      </w:r>
    </w:p>
    <w:p>
      <w:pPr>
        <w:pStyle w:val="TextBodyIndent"/>
        <w:ind w:left="0" w:firstLine="3600"/>
        <w:rPr>
          <w:iCs/>
          <w:szCs w:val="24"/>
        </w:rPr>
      </w:pPr>
      <w:r>
        <w:rPr>
          <w:iCs/>
          <w:szCs w:val="24"/>
        </w:rPr>
        <w:t>São Roque esteve representada em três modalidades. No atletismo categoria A Masculino destacou-se Benedito de Jesus Albuquerque que, com o tempo de 12m13s, terminou a prova em oitavo lugar. No dominó, as atletas Lazara da Rosa e Iolanda de Moraes chegaram à segunda fase dos jogos. O destaque são-roquense ficou para a dupla de bocha composta pelos atletas Carlos Alberto Vieira e Antonio Moraes que, em um emocionante confronto, derrotaram a dupla de São José dos Campos por 18x12 e conquistaram com isso a medalha de bronze. Com estes relevantes resultados São Roque terminou a competição em 45° lugar entre as 206 cidades inscritas.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>Os atletas e profissionais presentes na Delegação do CCI de São Roque são exemplos vivos de que não existem limitações que possam ser impostas pela idade à alma humana e à vontade de vencer. A participação prístina em tão importante evento mostra claramente o espírito de superação são-roquense que tanto admiramo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AFAEL MARREIRO DE GODOY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à Equipe do CCI pela participação nas Finais Estaduais da 13ª Edição dos Jogos Regionais do Idoso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atletas homenageados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6 de novem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65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26:00Z</dcterms:created>
  <dc:creator>Expediente </dc:creator>
  <dc:description/>
  <cp:keywords/>
  <dc:language>en-US</dc:language>
  <cp:lastModifiedBy>camara</cp:lastModifiedBy>
  <dcterms:modified xsi:type="dcterms:W3CDTF">2009-12-09T16:42:00Z</dcterms:modified>
  <cp:revision>3</cp:revision>
  <dc:subject/>
  <dc:title>MOÇÃO Nº 00345/2009</dc:title>
</cp:coreProperties>
</file>