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40/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apresentador Augusto Liberato pela realização do quadro “Sonhar mais um sonho” em São Ro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A equipe do Programa do Gugu da Rede Record escolheu uma família de São Roque para participar do quadro “Sonhar mais um sonho”, no qual a família selecionada tem sua casa ou residência totalmente reformada ou construída. As escolhidas Fabiane Moraes e Silvia Moraes, moradoras da Rua América, Vila Aguiar, tiveram sua casa totalmente demolida, que dará espaço a uma nova residência cuja as obras encontram-se em ritmo acelerado.</w:t>
      </w:r>
    </w:p>
    <w:p>
      <w:pPr>
        <w:pStyle w:val="TextBodyIndent"/>
        <w:ind w:left="0" w:firstLine="3600"/>
        <w:rPr/>
      </w:pPr>
      <w:r>
        <w:rPr>
          <w:sz w:val="22"/>
          <w:szCs w:val="22"/>
        </w:rPr>
        <w:t xml:space="preserve">A iniciativa do Programa do Gugu é digna de aplausos. Este gesto de solidariedade transformou a vida de uma família e trouxe alento ao coração de nossa cidade ao mostrar que, mesmo em épocas difíceis, a solidariedade e a empatia humana podem se elevar em nosso auxílio, superando o pântano do individualismo e do egoísmo. </w:t>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Moção de Congratulações ao apresentador Augusto Liberato pela realização do quadro “Sonhar mais um sonho” em São Roque.</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0 de novembr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6636/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54:00Z</dcterms:created>
  <dc:creator>Expediente </dc:creator>
  <dc:description/>
  <cp:keywords/>
  <dc:language>en-US</dc:language>
  <cp:lastModifiedBy>camara</cp:lastModifiedBy>
  <dcterms:modified xsi:type="dcterms:W3CDTF">2009-11-30T16:55:00Z</dcterms:modified>
  <cp:revision>3</cp:revision>
  <dc:subject/>
  <dc:title>MOÇÃO Nº 00340/2009</dc:title>
</cp:coreProperties>
</file>