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35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eleição da nova diretoria da OAB-SP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left="0" w:firstLine="3420"/>
        <w:jc w:val="both"/>
        <w:rPr/>
      </w:pPr>
      <w:r>
        <w:rPr>
          <w:rFonts w:cs="Arial" w:ascii="Arial" w:hAnsi="Arial"/>
          <w:sz w:val="24"/>
          <w:szCs w:val="24"/>
        </w:rPr>
        <w:t>A Ordem dos Advogados do Brasil tornou-se a grande voz da sociedade brasileira durante os períodos autoritários e conturbados de nossa história, servindo sempre, sem titubear, às forças da democracia e da justiça. Seguindo os mesmo ditames, a Secção de São Paulo da Ordem dos Advogados do Brasil tem prestado relevantes serviços à sociedade Paulista através de uma atuação firme e ilibada, pautada pelo respeito e amor à justiça e à legalida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Para dirigir o futuro de tão importante instituição, no mês de novembro foi eleito para seu 3ª mandato como Presidente da OAB/SP o Dr. Luiz Flávio Borges D´Urso. Sua reeleição contou com amplo apoio e aprovação de seus pares, evidenciada pela vitória expressiva de sua chapa, sinal inegável do reconhecimento que a classe dos advogados dispensa ao relevante trabalho que presta à frente dessa Entidade, comando esse envolto sempre pelas mais inquietantes e prementes questões da Sociedade Brasileira. A presença do Dr. D´Urso no Comando da OAB será auxiliada por uma diretoria da mais alta competência: </w:t>
      </w:r>
      <w:r>
        <w:rPr>
          <w:rFonts w:cs="Arial" w:ascii="Arial" w:hAnsi="Arial"/>
          <w:sz w:val="24"/>
        </w:rPr>
        <w:t>Dr. Marcos da Costa, Vice-Presidente; Dr. Sidnei Ultris Bortolato Alves, Secretário Geral; Dra. Clemência Beatriz Wolthers, Secretária Geral Adjunta e Dr. José Maria Dias Neto, Diretor Tesoureir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 xml:space="preserve">A missão da nova diretoria da OAB/SP será dar continuidade ao excelente trabalho já desenvolvido pela gestão passada, ao mesmo tempo em que se prepara para dar pronta resposta aos novos desafios ainda dormentes nos próximos anos. A defesa das instituições democráticas do Estado de Direito sempre foram uma bandeira de tão altiva Ordem, bandeira esta que, com plena certeza, será hasteada pela nova Diretoria. </w:t>
      </w:r>
    </w:p>
    <w:p>
      <w:pPr>
        <w:pStyle w:val="TextBodyIndent"/>
        <w:ind w:left="0" w:firstLine="3600"/>
        <w:rPr/>
      </w:pPr>
      <w:r>
        <w:rPr>
          <w:rFonts w:cs="Arial"/>
          <w:szCs w:val="24"/>
        </w:rPr>
        <w:t>Também não podemos nos calar frente ao entusiasmo que elevou nossos espíritos com a vitória do Dr. José Maria Dias Neto, Diretor-Tesoureiro da nova Diretoria. Primeiro Advogado do Interior a ocupar um posto executivo na OAB-SP, sua carreira sempre se pautou pela lealdade aos princípios fundamentais da justiça e amor pelo vibrante ofício do advogado. Sua presença na nova Diretoria da OAB/SP nos traz, como São-Roquenses, muito orgulho, sendo como é, filho desta terra.</w:t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firstLine="3600"/>
        <w:rPr/>
      </w:pPr>
      <w:r>
        <w:rPr>
          <w:rFonts w:cs="Arial"/>
          <w:szCs w:val="24"/>
        </w:rPr>
        <w:t xml:space="preserve">Ante o exposto, </w:t>
      </w:r>
      <w:r>
        <w:rPr>
          <w:rFonts w:cs="Arial"/>
          <w:b/>
          <w:bCs/>
          <w:szCs w:val="24"/>
        </w:rPr>
        <w:t>ANTONIO MARCOS CARVALHO DE BRITO</w:t>
      </w:r>
      <w:r>
        <w:rPr>
          <w:rFonts w:cs="Arial"/>
          <w:szCs w:val="24"/>
        </w:rPr>
        <w:t>, Vereador da Câmara Municipal da Estância Turística de São Roque, REQUER ao Egrégio Plenário para que faça constar na Ata da presente Sessão, Moção de Congratulações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iCs/>
          <w:szCs w:val="24"/>
        </w:rPr>
        <w:t>pela eleição da nova diretoria da OAB-SP</w:t>
      </w:r>
      <w:r>
        <w:rPr>
          <w:rFonts w:cs="Arial"/>
          <w:szCs w:val="24"/>
        </w:rPr>
        <w:t>.</w:t>
      </w:r>
    </w:p>
    <w:p>
      <w:pPr>
        <w:pStyle w:val="TextBodyIndent"/>
        <w:ind w:left="0" w:firstLine="340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Presidente da OAB-SP, Dr. Luiz Flávio Borges D´Urso, bem como ao Diretor-Tesoureiro da OAB-SP, Dr. José Maria Dias Neto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8 de novemb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hul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00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48:00Z</dcterms:created>
  <dc:creator>Expediente </dc:creator>
  <dc:description/>
  <cp:keywords/>
  <dc:language>en-US</dc:language>
  <cp:lastModifiedBy>camara</cp:lastModifiedBy>
  <dcterms:modified xsi:type="dcterms:W3CDTF">2009-11-19T12:48:00Z</dcterms:modified>
  <cp:revision>3</cp:revision>
  <dc:subject/>
  <dc:title>MOÇÃO Nº 00335/2009</dc:title>
</cp:coreProperties>
</file>