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providências no sentido de viabilizar o início das obras de extensão da ligação de água para a Vila Macie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 Sabesp já se encontra com o material para a realização do serviço, necessitando apenas do posicionamento da Prefeitura para o início das ob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 população da referida localidade vem sofrendo muito com a falta de água, sendo esta, aliás, demanda antiga de diversos munícipes junto à Sabesp e Prefei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é importante mencionar que muito além na melhoria do bem-estar da população local, a água tratada protege a população de diversas doenças, contribuindo, assim, fortemente para a saúde púbic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3 - 12:28 280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11T10:27:00Z</cp:lastPrinted>
  <dcterms:modified xsi:type="dcterms:W3CDTF">2023-01-11T13:39:00Z</dcterms:modified>
  <cp:revision>35</cp:revision>
  <dc:subject/>
  <dc:title/>
</cp:coreProperties>
</file>