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333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 congratulações à Nova Diretoria da 98ª Subsecção da OAB-São Roqu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left="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Ordem dos Advogados do Brasil tornou-se a grande voz da sociedade brasileira durante os períodos autoritários e a 98ª Subsecção da Ordem dos Advogados do Brasil – São Roque, vem prestando relevantes serviços à sociedade de São Roque. </w:t>
      </w:r>
    </w:p>
    <w:p>
      <w:pPr>
        <w:pStyle w:val="Recuodecorpodetexto2"/>
        <w:spacing w:lineRule="auto" w:line="360"/>
        <w:ind w:left="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mês de novembro foi eleita a nova Diretoria da 98ª Subsecção da Ordem dos Advogados do Brasil – São Roque, assim designada: Dra. Sandra Regina Vazoller Leite, Presidente; Dr. Marco Paulo Dal Belo, Vice-Presidente; Dr. Carlos Aparecido Grisólia Cordeiro, Secretário Geral; Dra. Cláudia Rita Duarte Pedroso, Secretária Adjunta e Dr. Gilberto César Duro de Lucca, Tesoureiro. Estes homens e mulheres substituirão a atual diretoria que, sob o comando do Dr. Erval de Oliveira Júnior, notabilizou-se pela absoluta dedicação às mais nobres bandeiras da OAB, realizando durante seu mandato, trabalho de ímpar competência.</w:t>
      </w:r>
    </w:p>
    <w:p>
      <w:pPr>
        <w:pStyle w:val="TextBodyIndent"/>
        <w:ind w:left="0" w:firstLine="3600"/>
        <w:rPr>
          <w:rFonts w:cs="Arial"/>
          <w:szCs w:val="24"/>
        </w:rPr>
      </w:pPr>
      <w:r>
        <w:rPr>
          <w:rFonts w:cs="Arial"/>
          <w:szCs w:val="24"/>
        </w:rPr>
        <w:t>Sabendo dos desafios que o futuro apresentará, os Vereadores da Câmara Municipal da Estância Turística de São Roque sentem-se orgulhosos em cumprimentar e confraternizar com todos os advogados que comandarão essa ilibada instituição em nossa cidade, e lhes desejam boa fortuna e sucesso nessa nova empreitada.</w:t>
      </w:r>
    </w:p>
    <w:p>
      <w:pPr>
        <w:pStyle w:val="TextBodyIndent"/>
        <w:ind w:left="0" w:firstLine="36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firstLine="3600"/>
        <w:rPr/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ANTONIO MARCOS CARVALHO DE BRITO</w:t>
      </w:r>
      <w:r>
        <w:rPr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Cs w:val="24"/>
        </w:rPr>
        <w:t>à Nova Diretoria da 98ª Subsecção da OAB-São Roque</w:t>
      </w:r>
      <w:r>
        <w:rPr>
          <w:szCs w:val="24"/>
        </w:rPr>
        <w:t>.</w:t>
      </w:r>
    </w:p>
    <w:p>
      <w:pPr>
        <w:pStyle w:val="TextBodyIndent"/>
        <w:ind w:left="0"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à Presidente da 98ª Subsecção da OAB-São Roque, Ilustríssima Dra. Sandra Regina Vazoller Leite.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18 de novembr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hula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594/2009</w:t>
      </w:r>
    </w:p>
    <w:sectPr>
      <w:type w:val="nextPage"/>
      <w:pgSz w:w="11906" w:h="16838"/>
      <w:pgMar w:left="1701" w:right="1134" w:gutter="0" w:header="0" w:top="255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14:00Z</dcterms:created>
  <dc:creator>Expediente </dc:creator>
  <dc:description/>
  <cp:keywords/>
  <dc:language>en-US</dc:language>
  <cp:lastModifiedBy>camara</cp:lastModifiedBy>
  <cp:lastPrinted>2009-11-19T09:37:00Z</cp:lastPrinted>
  <dcterms:modified xsi:type="dcterms:W3CDTF">2009-11-19T11:54:00Z</dcterms:modified>
  <cp:revision>5</cp:revision>
  <dc:subject/>
  <dc:title>MOÇÃO Nº 00333/2009</dc:title>
</cp:coreProperties>
</file>