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oção Nº 7/2023</w:t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Pesar pelo falecimento do estimado Senhor Florio Guzzon Junior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>Faleceu em 07 de janeiro de 2023, aos 68 anos de idade, o estimado Senhor FLORIO GUZZON JUNIOR.</w:t>
      </w:r>
    </w:p>
    <w:p>
      <w:pPr>
        <w:pStyle w:val="Recuodecorpodetexto2"/>
        <w:spacing w:lineRule="exact" w:line="32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Tahoma" w:ascii="Tahoma" w:hAnsi="Tahoma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Isso posto, os Vereadores Newton Dias Bastos, Dra. Cláudia Rita Duarte Pedroso e Julio Antonio Mariano e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Tahoma" w:ascii="Tahoma" w:hAnsi="Tahoma"/>
          <w:b/>
          <w:bCs/>
        </w:rPr>
        <w:t>FLORIO GUZZON JUNIOR.</w:t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</w:rPr>
      </w:pPr>
      <w:r>
        <w:rPr>
          <w:rFonts w:cs="Tahoma" w:ascii="Tahoma" w:hAnsi="Tahoma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9 de janeiro de 2023.</w:t>
      </w:r>
    </w:p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DRA. CLÁUDIA RITA DUARTE PEDRO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DRA.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MARCOS ROBERTO MARTINS ARRUDA 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MARQUINHO ARRUD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23 - 09:53 237/2023/AH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12"/>
          <w:szCs w:val="12"/>
        </w:rPr>
        <w:t xml:space="preserve">Rua Raposo Tavares, 99. Jardim Bandeirantes. </w:t>
      </w:r>
      <w:r>
        <w:rPr>
          <w:rFonts w:cs="Arial" w:ascii="Arial" w:hAnsi="Arial"/>
          <w:sz w:val="12"/>
          <w:szCs w:val="12"/>
          <w:shd w:fill="FFFFFF" w:val="clear"/>
        </w:rPr>
        <w:t>São Roque – SP. Cep 18134-25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2-08T14:08:00Z</dcterms:modified>
  <cp:revision>21</cp:revision>
  <dc:subject/>
  <dc:title>(PROPOSITURA) Nº (SEQUENCIA)</dc:title>
</cp:coreProperties>
</file>