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que seja analisada a possibilidade de melhoria na ajuda de custo recebida pelos estagiários da Prefeitur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ofício busca atender aos pedidos dos estagiários que procuraram a este Vereador, alegando que a ajuda de custo que recebem da Prefeitura está defasada e que não está sendo suficiente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sugere-se aumento do valor da ajuda de custo ou que sejam proporcionados outros benefícios em contrapartida ao trabalho dedicado que realizam e também para auxiliar com despesas dos estudo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1/2023 - 14:46 220/2023/AH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1-10T13:53:00Z</dcterms:modified>
  <cp:revision>23</cp:revision>
  <dc:subject/>
  <dc:title/>
</cp:coreProperties>
</file>