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e Julia Sanches Marco Lazaro.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1 de outubro de 2009, aos 88 anos de idade, a estimada Senhora JULIA SANCHES MARCO LAZA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JULIA SANCHES MARCO LAZA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nov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6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47:00Z</dcterms:created>
  <dc:creator>Expediente </dc:creator>
  <dc:description/>
  <cp:keywords/>
  <dc:language>en-US</dc:language>
  <cp:lastModifiedBy>casa </cp:lastModifiedBy>
  <cp:lastPrinted>2009-11-11T10:50:00Z</cp:lastPrinted>
  <dcterms:modified xsi:type="dcterms:W3CDTF">2009-11-11T12:52:00Z</dcterms:modified>
  <cp:revision>4</cp:revision>
  <dc:subject/>
  <dc:title>MOÇÃO Nº 00329/2009</dc:title>
</cp:coreProperties>
</file>