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2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Sandra Regina Jaquett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novembro de 2009, aos 41 anos de idade, a estimada Senhora SANDRA REGINA JAQUETT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ANDRA REGINA JAQUET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nov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0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40:00Z</dcterms:created>
  <dc:creator>Expediente </dc:creator>
  <dc:description/>
  <cp:keywords/>
  <dc:language>en-US</dc:language>
  <cp:lastModifiedBy>camara</cp:lastModifiedBy>
  <cp:lastPrinted>2009-11-09T14:40:00Z</cp:lastPrinted>
  <dcterms:modified xsi:type="dcterms:W3CDTF">2009-11-09T16:46:00Z</dcterms:modified>
  <cp:revision>3</cp:revision>
  <dc:subject/>
  <dc:title>MOÇÃO Nº 00328/2009</dc:title>
</cp:coreProperties>
</file>