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Equipe Feminina de Futsal de São Roque/Naco Base/Carambella/NZ, campeã da Copa São Sebast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Fora realizada no dia entre os dias 6 e 8 de novembro,  no Município de São Sebastião, o Quadrangular de Futsal Feminino de São Sebastião. Com a participação de equipes advindas das cidades de São Roque, São Sebastião Alumínio e Itatiba, o Quadrangular de Futsal Feminino de São Sebastião primou pela qualidade técnica de seus participantes, além de mostrar excelente nível disciplinar, reflexo do clima de respeito e camaradagem entre as atleta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Em uma série de jogos emocionantes, as meninas de São Roque bateram as equipes de Alumínio e Itatiba, pelos expressivos placares de 6x2 e 5x0, respectivamente. Somados ao empate heróico contra as donas da casa por 3x3, a Seleção Feminina de São Roque sagrou-se campeã do quadrangular. Comandadas pelo Técnico Thiago Vieira Nunes e sua auxiliar Cíntia, a Esquadra feminina terminou o torneio com a defesa menos vazada do Quadrangular, feito notável dado o nível técnico de suas adversárias. Vale ainda destacar que a artilharia do campeonato foi conquistada pela atacante Josy, com cinco tentos marcados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Essa conquista mostra mais uma vez o alto nível técnico de nossas atletas, que não raro freqüentam o pódio das competições que participam. Cheios de orgulho, congratulamos a </w:t>
      </w:r>
      <w:r>
        <w:rPr>
          <w:iCs/>
          <w:szCs w:val="24"/>
        </w:rPr>
        <w:t>Equipe Feminina de Futsal de São Roque/Naco Base/Carambella/NZ</w:t>
      </w:r>
      <w:r>
        <w:rPr>
          <w:szCs w:val="24"/>
        </w:rPr>
        <w:t xml:space="preserve"> por levar, mais uma vez, as cores de São Roque ao lugar mais alto do Pódio!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RMANDO ANÉAS NUN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Equipe Feminina de Futsal de São Roque/Naco Base/Carambella/NZ, campeã da Copa São Sebastião.</w:t>
      </w:r>
    </w:p>
    <w:p>
      <w:pPr>
        <w:pStyle w:val="TextBodyIndent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TextBodyIndent"/>
        <w:rPr>
          <w:b/>
          <w:b/>
          <w:color w:val="FFFFFF"/>
          <w:szCs w:val="24"/>
        </w:rPr>
      </w:pPr>
      <w:r>
        <w:rPr>
          <w:rFonts w:eastAsia="Arial"/>
          <w:b/>
          <w:color w:val="FFFFFF"/>
          <w:szCs w:val="24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Equipe Feminina de Futsal de São Roque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9 de nov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Cs w:val="24"/>
        </w:rPr>
        <w:t xml:space="preserve">ARMANDO ANÉAS NUNES </w:t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(LIL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9/2009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44:00Z</dcterms:created>
  <dc:creator>Expediente </dc:creator>
  <dc:description/>
  <cp:keywords/>
  <dc:language>en-US</dc:language>
  <cp:lastModifiedBy>camara</cp:lastModifiedBy>
  <cp:lastPrinted>2009-11-09T13:31:00Z</cp:lastPrinted>
  <dcterms:modified xsi:type="dcterms:W3CDTF">2009-11-09T17:52:00Z</dcterms:modified>
  <cp:revision>3</cp:revision>
  <dc:subject/>
  <dc:title>MOÇÃO Nº 00326/2009</dc:title>
</cp:coreProperties>
</file>