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24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estimado senhor Sebastião Peres, carinhosamente chamado de “Seu Peres”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7 de Novembro de 2009, aos 69 anos de idade, o estimado senhor Sebastião Per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BASTIÃO PER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9 de novem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RUA JOSÉ BENEDITO RODRIGUES, 644, SÃO JOÃO NOVO...~~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89/2009-451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6:00Z</dcterms:created>
  <dc:creator>Expediente </dc:creator>
  <dc:description/>
  <cp:keywords/>
  <dc:language>en-US</dc:language>
  <cp:lastModifiedBy>Usuario</cp:lastModifiedBy>
  <dcterms:modified xsi:type="dcterms:W3CDTF">2009-11-09T10:57:00Z</dcterms:modified>
  <cp:revision>3</cp:revision>
  <dc:subject/>
  <dc:title>MOÇÃO Nº 00324/2009</dc:title>
</cp:coreProperties>
</file>