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/202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 xml:space="preserve">solicitar ao Departamento de Planejamento e Meio Ambiente </w:t>
      </w:r>
      <w:r>
        <w:rPr>
          <w:rFonts w:cs="Arial" w:ascii="Arial" w:hAnsi="Arial"/>
          <w:b/>
          <w:bCs/>
          <w:u w:val="single"/>
        </w:rPr>
        <w:t>limpeza</w:t>
      </w:r>
      <w:r>
        <w:rPr>
          <w:rFonts w:cs="Arial" w:ascii="Arial" w:hAnsi="Arial"/>
          <w:b/>
          <w:bCs/>
        </w:rPr>
        <w:t xml:space="preserve"> da Estrada do Moreiras e </w:t>
      </w:r>
      <w:r>
        <w:rPr>
          <w:rFonts w:cs="Arial" w:ascii="Arial" w:hAnsi="Arial"/>
          <w:b/>
          <w:bCs/>
          <w:u w:val="single"/>
        </w:rPr>
        <w:t>instalação de lixeiras de coleta seletiva</w:t>
      </w:r>
      <w:r>
        <w:rPr>
          <w:rFonts w:cs="Arial" w:ascii="Arial" w:hAnsi="Arial"/>
          <w:b/>
          <w:bCs/>
        </w:rPr>
        <w:t xml:space="preserve"> na referida V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ciclagem contribui para o uso racional de recursos naturais, minimiza impactos causados no meio ambiente e é capaz de gerar renda e empregos. Reciclar é responsabilidade de todos, pois é uma  prática sustentável ao planeta, entretanto o Poder Público deve disponibilizar meios para o correto descarte de lix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mos observar pelas fotos anexas, os moradores da região não possuem lixeiras suficientes e adequadas para o armazenamento de resíduos. Acontece que o lixo doméstico, tanto orgânico quanto reciclável, fica empilhado à beira da estrada, acessível aos animais que podem romper as embalagens e espalhar a sujidade pelo local. Tal situação pode causar acidentes, poluição da mata e dos rios, proliferação de insetos e animais peçonhentos além de doenç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pede-se a instalação de lixeiras de coleta seletiva em quantidade que atenda a demanda da região. Para a finalidade de se evitar acidentes e demais transtornos e também para possibilitar o encaminhamento correto, mais ágil e eficiente do lix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4510" cy="445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51" t="-4" r="-3" b="7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3 - 16:44 228/2023/AH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6285" cy="575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22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3 - 16:44 228/2023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09T19:22:00Z</dcterms:modified>
  <cp:revision>54</cp:revision>
  <dc:subject/>
  <dc:title/>
</cp:coreProperties>
</file>