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5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o Poder Executivo que interceda junto ao DER para este realizar análise de viabilidade para a colocação de radares, no acesso à Castello, como forma de controle da velocidade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A Vereadora que esta subscreve INDICA ao Excelentíssimo Senhor Prefeito seus bons ofícios, junto ao setor competente, visando que interceda junto ao DER para este realizar análise de viabilidade para a colocação de radares, no acesso à Castello, como forma de controle da velocidade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pesar do recapeamento do acesso à Castello ter melhorado muito a segurança e o tráfego, a imprudência dos motoristas continua colocando em risco de vida os usuários, portanto, solicito o envio de ofício ao órgão competente para que analise a viabilidade e coloque radares, como forma de controle da velocidade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de janei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áudia Rita Duarte Pedros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ra. Cláudia Pedroso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a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1/2023 - 16:49 186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1-09T13:18:00Z</dcterms:modified>
  <cp:revision>130</cp:revision>
  <dc:subject/>
  <dc:title/>
</cp:coreProperties>
</file>