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18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Senhora Angelina Castro de Lucca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24 de Outubro de 2009, aos 77 anos de idade, a estimada Senhora ANGELINA CASTRO DE LUCCA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NGELINA CASTRO DE LUCC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27 de outubr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226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55:00Z</dcterms:created>
  <dc:creator>Expediente </dc:creator>
  <dc:description/>
  <cp:keywords/>
  <dc:language>en-US</dc:language>
  <cp:lastModifiedBy>Expediente </cp:lastModifiedBy>
  <dcterms:modified xsi:type="dcterms:W3CDTF">2009-10-27T15:56:00Z</dcterms:modified>
  <cp:revision>3</cp:revision>
  <dc:subject/>
  <dc:title>MOÇÃO Nº 00318/2009</dc:title>
</cp:coreProperties>
</file>