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317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  <w:t>De Pesar pelo falecimento do Senhor Sérgio Ortelan.</w:t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22 de Outubro de 2009, o estimado Senhor Sérgio Ortelan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Sérgio Ortelan</w:t>
      </w:r>
      <w:r>
        <w:rPr/>
        <w:t>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2 de outubr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206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24:00Z</dcterms:created>
  <dc:creator>Expediente </dc:creator>
  <dc:description/>
  <cp:keywords/>
  <dc:language>en-US</dc:language>
  <cp:lastModifiedBy>josi</cp:lastModifiedBy>
  <dcterms:modified xsi:type="dcterms:W3CDTF">2009-10-23T11:27:00Z</dcterms:modified>
  <cp:revision>3</cp:revision>
  <dc:subject/>
  <dc:title>MOÇÃO Nº 00317/2009</dc:title>
</cp:coreProperties>
</file>