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 elaboração de projeto para construção de parque linear na margem do rio localizado na R. Vereador Rodolfo Artur Salvett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arque linear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conhecimento que a região citada passa por enchentes constantes, portanto a garantia de permeabilidade do solo da margem do rio, que permitiria a infiltração e a vazão mais lenta de água para as inundações seria uma alternativa razoável, econômica e ecologicamente correta à canalização do lei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se motivo, indico a criação de um parque linear, também conhecido como “corredor verde”, que, construído paralelamente a cursos d’água e, além de proporcionar um espaço de lazer incentivando a mobilidade ativa, auxilia a recuperação e a preservação da diversidade biológica, dos recursos hídricos e da qualidade dá água e sua vegetação ciliar, bem como aumenta a impermeabilidade do solo nas várzeas, auxiliando no escoamento de água das chuvas e na diminuição de alagament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1/2023 - 16:47 22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9T12:29:00Z</dcterms:modified>
  <cp:revision>130</cp:revision>
  <dc:subject/>
  <dc:title/>
</cp:coreProperties>
</file>