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>, solicitar a Vossa Excelência a limpeza do Centro de Eventos Vasco Barioni, n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munícipes estão jogando lixo no local, gerando, assim, alto risco de infestação de animais nocivos à saúde, bem como de contaminação ambiental à região. Ainda, é importante comentar que o acumulo de detritos inviabiliza futuras utilização do espaço, causando também prejuízos na ordem econômica ao municíp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08:17 195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6T15:30:00Z</cp:lastPrinted>
  <dcterms:modified xsi:type="dcterms:W3CDTF">2023-01-06T18:31:00Z</dcterms:modified>
  <cp:revision>39</cp:revision>
  <dc:subject/>
  <dc:title/>
</cp:coreProperties>
</file>