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oção Nº 3/2023</w:t>
      </w:r>
    </w:p>
    <w:p>
      <w:pPr>
        <w:pStyle w:val="Textoembloco"/>
        <w:spacing w:lineRule="exact" w:line="320"/>
        <w:ind w:left="0" w:right="-1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 Pesar pelo falecimento do estimado Senhor Francisco Carlos Canavezzi de Oliveira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>Faleceu em 06 de janeiro de 2023, aos 64 anos de idade, o estimado Senhor FRANCISCO CARLOS CANAVEZZI DE OLIVEIRA.</w:t>
      </w:r>
    </w:p>
    <w:p>
      <w:pPr>
        <w:pStyle w:val="Recuodecorpodetexto2"/>
        <w:spacing w:lineRule="exact" w:line="32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Tahoma" w:ascii="Tahoma" w:hAnsi="Tahoma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Isso posto, os Vereadores Rogério Jean da Silva, Julio Antonio Mariano e Newton Dias Bastos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rFonts w:cs="Tahoma" w:ascii="Tahoma" w:hAnsi="Tahoma"/>
          <w:b/>
        </w:rPr>
        <w:t>FRANCISCO CARLOS CANAVEZZI DE OLIVEIRA.</w:t>
      </w:r>
    </w:p>
    <w:p>
      <w:pPr>
        <w:pStyle w:val="Textoembloco"/>
        <w:spacing w:lineRule="exact" w:line="320"/>
        <w:ind w:left="0" w:right="-1" w:firstLine="3600"/>
        <w:rPr>
          <w:rFonts w:ascii="Tahoma" w:hAnsi="Tahoma" w:cs="Tahoma"/>
        </w:rPr>
      </w:pPr>
      <w:r>
        <w:rPr>
          <w:rFonts w:cs="Tahoma" w:ascii="Tahoma" w:hAnsi="Tahoma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0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6 de janeiro de 2023.</w:t>
      </w:r>
    </w:p>
    <w:p>
      <w:pPr>
        <w:pStyle w:val="Normal"/>
        <w:spacing w:lineRule="exact" w:line="280"/>
        <w:ind w:right="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Rogério Jean da Silva</w:t>
              <w:br/>
              <w:t>(Cabo Jean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JULIO MARIAN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dra cláudia pedros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3 - 11:12 212/2023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Quirino Capuzzo, 47. Centro. São Roque – SP. Cep 18130-245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2-08T14:05:00Z</dcterms:modified>
  <cp:revision>24</cp:revision>
  <dc:subject/>
  <dc:title>(PROPOSITURA) Nº (SEQUENCIA)</dc:title>
</cp:coreProperties>
</file>