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Elza Menegatti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4 de janeiro de 2023, aos 79 anos de idade, a estimada Senhora ELZA MENEGATTI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s Vereadores Rogério Jean da Silva e Newton Dias Bastos solidarizam</w:t>
        <w:noBreakHyphen/>
        <w:t xml:space="preserve">se com a família e REQUEREM ao Egrégio Plenário que faça constar, na Ata da presente Sessão, Moção de Pesar pelo falecimento da Senhora </w:t>
      </w:r>
      <w:r>
        <w:rPr>
          <w:b/>
        </w:rPr>
        <w:t>ELZA MENEGATTI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6 de janeir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Rogério Jean da Silva</w:t>
              <w:br/>
              <w:t>(Cabo Jean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NEWTON DIAS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NILTINHO BASTOS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3 - 11:02 211/2023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Avenida Ivan de Camargo, 87. Jardim Granada. Mairinque – SP. Cep 18120-000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laudio</cp:lastModifiedBy>
  <dcterms:modified xsi:type="dcterms:W3CDTF">2023-02-07T21:52:00Z</dcterms:modified>
  <cp:revision>21</cp:revision>
  <dc:subject/>
  <dc:title>(PROPOSITURA) Nº (SEQUENCIA)</dc:title>
</cp:coreProperties>
</file>