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313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 Sr. Luciano Aparecido Tristão pela realização da 9ª Romaria de Nossa Senhora de Aparecida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Neste ano, a Romaria “Vila Nova São Roque à Aparecida do Norte” completou nove anos de existência, momento para refletimos sobre os obstáculos superados e os desafios ainda a serem vencidos desta romaria que já se tornou um patrimônio cultural e religioso de nossa cidad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última semana, cinco ônibus partiram do Bairro Vila Nova São Roque em direção da cidade de Aparecida do Norte, em uma demonstração de fé que é um alento para aqueles que buscam na Igreja Católica o sentido para suas espiritualidades. Sendo assim, gostaria de transmitir à Comissão da Romaria, excelentemente capitaneada pelo Sr. Luciano Tristão, carinhosamente conhecido como “Gordinho”, meus sinceros cumprimentos e desejar que as próximas edições sejam realizadas num ambiente de confraternização e religiosidade como ocorreu em todos esses anos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JOÃO PAULO DE OLIVEIR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ao Sr. Luciano Aparecido Tristão pela realização da 9ª Romaria de Nossa Senhora de Aparecida.</w:t>
      </w:r>
    </w:p>
    <w:p>
      <w:pPr>
        <w:pStyle w:val="TextBodyIndent"/>
        <w:ind w:left="0"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homenageado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outubro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ÃO PAULO DE OLIV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76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7:29:00Z</dcterms:created>
  <dc:creator>Expediente </dc:creator>
  <dc:description/>
  <cp:keywords/>
  <dc:language>en-US</dc:language>
  <cp:lastModifiedBy>camara</cp:lastModifiedBy>
  <dcterms:modified xsi:type="dcterms:W3CDTF">2009-10-21T17:31:00Z</dcterms:modified>
  <cp:revision>3</cp:revision>
  <dc:subject/>
  <dc:title>MOÇÃO Nº 00313/2009</dc:title>
</cp:coreProperties>
</file>