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a necessidade e urgência da contratação início da interpretação simultânea em Libras das sessões e atos oficiais da Câmara, dando cumprimento à Legislação Federal e Municip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 feito em conjunto pelo Instituto Locomotiva e a Semana da Acessibilidade Surda, há no Brasil 10,7 milhões de pessoas com deficiência auditiva. Desse total, 2,3 milhões têm deficiência severa. A surdez atinge 54% de homens e 46% de mulheres. A predominância é na faixa de 60 anos de idade ou mais (57%). Além disso, nove por cento das pessoas com deficiência auditiva nasceram com essa condição e 91% adquiriram ao longo da vida, sendo que metade foi antes dos 50 anos. Entre os que apresentam deficiência auditiva severa, 15% já nasceram surdos. Do total pesquisado, 87% não usam aparelhos auditiv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buscamos suplantar toda e qualquer forma de barreira comunicacional e informacional existente nesta Casa de Leis, que impede a Pessoa com Deficiência Auditiva de exercer a cidadania plena, conforme a Lei Nacional Nº 13.146/2015 (Estatuto da Pessoa com Deficiência) e a Lei Municipal Nº 5.256/2021, ressaltando, ainda, a importância de atender a esse clamor antigo da população surda, e dando cumprimento, mesmo que tardio, às leis exist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e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09:54 202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06T13:32:00Z</dcterms:modified>
  <cp:revision>22</cp:revision>
  <dc:subject/>
  <dc:title/>
</cp:coreProperties>
</file>