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peração “tapa-buraco” na Rua Antônio Batista de Paula, n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supracitada via possui muitos buracos e imperfeições no asfalto. Cabe mencionar que, além dos danos aos veículos, defeitos na pista podem fazer o automóvel perder a orientação e gerar um acid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23889596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23889596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1:01 162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6T12:37:00Z</dcterms:modified>
  <cp:revision>19</cp:revision>
  <dc:subject/>
  <dc:title/>
</cp:coreProperties>
</file>