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peração “tapa-buraco” na Rua Governador Carvalho Pinto, n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supracitada via possui muitos buracos e imperfeições no asfalto. Cabe mencionar que, além dos danos aos veículos, defeitos na pista podem fazer o automóvel perder a orientação e gerar um acid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3890101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3889596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23889596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123890101"/>
      <w:bookmarkStart w:id="4" w:name="_Hlk123890101"/>
      <w:bookmarkEnd w:id="4"/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1:00 160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6T12:35:00Z</dcterms:modified>
  <cp:revision>26</cp:revision>
  <dc:subject/>
  <dc:title/>
</cp:coreProperties>
</file>