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nadadores Bruno Almeida e Gabriel Tanzi, atletas do GUS, pela conquista, respectivamente, do Campeonato Interfederativo e dos Jogos Abertos do Interi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ta perspectiva, devemos congratular e nos orgulhar profundamente dos nadadores Bruno Almeida e Gabriel Tanzi, jovens atletas de enorme potencial. Bruno Almeida, jovem nadador de apenas 14 anos, participou do Campeonato Interfederativo, realizado entres a Federações Estaduais e que contou com a participação das seleções do Uruguai, Paraguai, Argentina, Chile, entre outros. Em um evento de altíssimo nível, Bruno conquistou heroicamente as medalhas de ouro nos 200m livre e no revezamento 4x100m livres. Além disso, foi vice-campeão nas categorias 100m peito e 50m livres. Seu desempenho soberbo testemunha a favor do potencial desse que é um de nossos principais nadado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riel Tanzi é hoje o nosso mais importante e reconhecido atleta Para-olímpico. Gabriel participou dos jogos Abertos do interior na categoria S9, arrebatando as medalhas de ouro e prata, respectivamente, nas categorias 50m costas e 50m borboleta. Suas habilidades falam por si.</w:t>
      </w:r>
    </w:p>
    <w:p>
      <w:pPr>
        <w:pStyle w:val="TextBodyIndent"/>
        <w:ind w:left="0" w:firstLine="3600"/>
        <w:rPr/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Tais atletas incorporam a primazia que o nosso país construiu na Natação, elevando a técnica deste esporte a um estado de arte. Desta forma foi impecável a participação destes atletas nos torneios citados, alçando nossa cidade ao topo das competições, junto às medalhas conquistadas com apaixonado esforç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3"/>
          <w:szCs w:val="23"/>
        </w:rPr>
        <w:t xml:space="preserve">Ante o exposto, </w:t>
      </w:r>
      <w:r>
        <w:rPr>
          <w:rFonts w:cs="Arial" w:ascii="Arial" w:hAnsi="Arial"/>
          <w:b/>
          <w:bCs/>
          <w:sz w:val="23"/>
          <w:szCs w:val="23"/>
        </w:rPr>
        <w:t>DONIZETE PLINIO ANTONIO DE MORAES</w:t>
      </w:r>
      <w:r>
        <w:rPr>
          <w:rFonts w:cs="Arial" w:ascii="Arial" w:hAnsi="Arial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3"/>
          <w:szCs w:val="23"/>
        </w:rPr>
        <w:t>aos nadadores Bruno Almeida e Gabriel Tanzi, atletas do GUS, pela conquista, respectivamente, do Campeonato Interfederativo e dos Jogos Abertos do Interior.</w:t>
      </w:r>
    </w:p>
    <w:p>
      <w:pPr>
        <w:pStyle w:val="TextBodyIndent"/>
        <w:ind w:left="0" w:firstLine="340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5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7:00Z</dcterms:created>
  <dc:creator>Expediente </dc:creator>
  <dc:description/>
  <cp:keywords/>
  <dc:language>en-US</dc:language>
  <cp:lastModifiedBy>camara</cp:lastModifiedBy>
  <cp:lastPrinted>2009-10-29T14:55:00Z</cp:lastPrinted>
  <dcterms:modified xsi:type="dcterms:W3CDTF">2009-10-29T16:59:00Z</dcterms:modified>
  <cp:revision>4</cp:revision>
  <dc:subject/>
  <dc:title>MOÇÃO Nº 00306/2009</dc:title>
</cp:coreProperties>
</file>