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janeir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bookmarkStart w:id="0" w:name="_Hlk123828401"/>
      <w:bookmarkEnd w:id="0"/>
      <w:r>
        <w:rPr>
          <w:rFonts w:cs="Arial" w:ascii="Arial" w:hAnsi="Arial"/>
        </w:rPr>
        <w:t>Ilustríssima Senhora Diret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23828401"/>
      <w:bookmarkStart w:id="2" w:name="_Hlk123828401"/>
      <w:bookmarkEnd w:id="2"/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solicitar a Vossa Senhoria, por meio do Departamento de Planejamento e Meio Ambiente, </w:t>
      </w:r>
      <w:r>
        <w:rPr>
          <w:rFonts w:cs="Arial" w:ascii="Arial" w:hAnsi="Arial"/>
          <w:b/>
          <w:bCs/>
        </w:rPr>
        <w:t>os serviços de pavimentação asfáltica e fornecimento de água encanada</w:t>
      </w:r>
      <w:r>
        <w:rPr>
          <w:rFonts w:cs="Arial" w:ascii="Arial" w:hAnsi="Arial"/>
        </w:rPr>
        <w:t xml:space="preserve"> nas Estradas Margarida Korte e dos Pessegueiros, nas Ruas: Adão Pires de Albuquerque, Capitão Gustavo Lauro Korte, Padre Camacho, Batista Pedroni, Arthur Pedro Rodrigues, e Travessa Euclides Lucio, todas no Distrito de Maylasky.</w:t>
      </w:r>
    </w:p>
    <w:p>
      <w:pPr>
        <w:pStyle w:val="Heading7"/>
        <w:spacing w:lineRule="exact" w:line="320"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primeiro pedido leva em consideração a necessidade de proporcionar à população da localidade citada condições para tráfego de veículos e transeuntes em condições seguras, além de diminuir os transtornos dos usuários da referida localidade como, por exemplo, lama em dias de chuva ou poeira em dias sec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gundo pedido visa garantir a dignidade da pessoa humana, pois sem acesso à água tratada todos os demais direitos e garantias desses cidadãos estão comprometidos. Ademais, o acesso à água encanada além de melhorar a qualidade de vida dos moradores locais traz um enorme ganho à saúde pública. 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1/2023 - 15:26 173/2023/fa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1-05T19:27:00Z</dcterms:modified>
  <cp:revision>16</cp:revision>
  <dc:subject/>
  <dc:title/>
</cp:coreProperties>
</file>