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Obras, </w:t>
      </w:r>
      <w:r>
        <w:rPr>
          <w:rFonts w:cs="Arial" w:ascii="Arial" w:hAnsi="Arial"/>
          <w:b/>
          <w:bCs/>
        </w:rPr>
        <w:t>os serviços de pavimentação asfáltica e fornecimento de água encanada</w:t>
      </w:r>
      <w:r>
        <w:rPr>
          <w:rFonts w:cs="Arial" w:ascii="Arial" w:hAnsi="Arial"/>
        </w:rPr>
        <w:t xml:space="preserve"> nas Estradas Margarida Korte e dos Pessegueiros, nas Ruas: Adão Pires de Albuquerque, Capitão Gustavo Lauro Korte, Padre Camacho, Batista Pedroni, Arthur Pedro Rodrigues, e Travessa Euclides Lucio, todas no Distrito de Maylasky.</w:t>
      </w:r>
    </w:p>
    <w:p>
      <w:pPr>
        <w:pStyle w:val="Heading7"/>
        <w:spacing w:lineRule="exact" w:line="32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pedido leva em consideração a necessidade de proporcionar à população da localidade citada condições para tráfego de veículos e transeuntes em condições seguras, além de diminuir os transtornos dos usuários da referida localidade como, por exemplo, lama em dias de chuva ou poeira em dias se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pedido visa garantir a dignidade da pessoa humana, pois sem acesso à água tratada todos os demais direitos e garantias desses cidadãos estão comprometidos. Ademais, o acesso à água encanada além de melhorar a qualidade de vida dos moradores locais traz um enorme ganho à saúde públic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25 172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6T11:45:00Z</dcterms:modified>
  <cp:revision>15</cp:revision>
  <dc:subject/>
  <dc:title/>
</cp:coreProperties>
</file>